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ПРОТОКОЛ № 2/</w:t>
      </w:r>
      <w:r>
        <w:rPr>
          <w:b/>
          <w:bCs/>
          <w:lang w:val="ru-RU"/>
        </w:rPr>
        <w:t>1</w:t>
      </w:r>
      <w:r>
        <w:rPr>
          <w:b/>
          <w:bCs/>
        </w:rPr>
        <w:t>Л/16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екапитальное сооружение (пункт проката), площадью: 16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некапитальное сооружение (пункт проката), площадью: 16 кв. м, целевое назначение: организация пункта проката велосипедов, роликов, самокатов,  сигвеев, гироскутеров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ействия договор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66 600 (Шестьдесят шесть тысяч шестьсот) рублей 00 копеек ежегодно. Без НДС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6 660 (Шесть тысяч шестьсот шестьдесят) рублей 00 копеек. Без НД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5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</w:t>
      </w:r>
      <w:r>
        <w:rPr>
          <w:szCs w:val="24"/>
          <w:lang w:val="ru-RU"/>
        </w:rPr>
        <w:t>8</w:t>
      </w:r>
      <w:r>
        <w:rPr>
          <w:szCs w:val="24"/>
        </w:rPr>
        <w:t>.2016 № 1/</w:t>
      </w:r>
      <w:r>
        <w:rPr>
          <w:szCs w:val="24"/>
          <w:lang w:val="ru-RU"/>
        </w:rPr>
        <w:t>1</w:t>
      </w:r>
      <w:r>
        <w:rPr>
          <w:szCs w:val="24"/>
        </w:rPr>
        <w:t>Л/16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рин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двайзер-ДОМК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ул. Ломоносова, д. 22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0854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50090045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3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кандаров Рафаэль Да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49063525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49000003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оследнее предложение о цене договора на шестнадцатом шаге аукциона сделал участник под № 1 </w:t>
      </w:r>
      <w:r>
        <w:rPr>
          <w:sz w:val="24"/>
          <w:szCs w:val="24"/>
        </w:rPr>
        <w:t>Куверин Александр Александрови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 xml:space="preserve">аренды имущества </w:t>
      </w:r>
      <w:r>
        <w:rPr>
          <w:sz w:val="24"/>
          <w:szCs w:val="24"/>
        </w:rPr>
        <w:t>после троекратного объявления аукционистом цены, составила</w:t>
      </w:r>
      <w:r>
        <w:rPr>
          <w:sz w:val="24"/>
        </w:rPr>
        <w:t xml:space="preserve"> 112 221 (Сто двенадцать тысяч двести двадцать один) рубль 00 копеек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последнее предложение о цене договора сделано участником под № 2                 Общество с ограниченной ответственностью «КУЛЬТУРНО РАЗВЛЕКАТЕЛЬНЫЙ ЦЕНТР «ЛУНА-ПАРК» </w:t>
      </w:r>
      <w:r>
        <w:rPr>
          <w:sz w:val="24"/>
          <w:szCs w:val="24"/>
        </w:rPr>
        <w:t>и составляет 109 224 (Сто девять тысяч двести двадцать четыре) рубля 00 копеек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бедитель аукциона: №1 Куверин Александр Александрович, Московская обл., г. Домодедово, ул. Текстильщиков, д. 41/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№2 Общество с ограниченной ответственностью «КУЛЬТУРНО РАЗВЛЕКАТЕЛЬНЫЙ ЦЕНТР «ЛУНА-ПАРК», 141077, Московская обл., г. Королев, ул. 50-летия ВЛКСМ, д. 6, корпус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победителем аукциона участника под № 1 </w:t>
      </w:r>
      <w:r>
        <w:rPr>
          <w:sz w:val="24"/>
          <w:szCs w:val="24"/>
        </w:rPr>
        <w:t>Куверина Александра Александровича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становить сумму платы по договору в размере 112 221 (Сто двенадцать тысяч двести двадцать один) рубль 00 копеек ежегодн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1 </w:t>
      </w:r>
      <w:r>
        <w:rPr>
          <w:sz w:val="24"/>
          <w:szCs w:val="24"/>
        </w:rPr>
        <w:t>Куверину Александру Александровичу</w:t>
      </w:r>
      <w:r>
        <w:rPr>
          <w:sz w:val="24"/>
        </w:rPr>
        <w:t xml:space="preserve">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Возвратить задатки, внесенные для участия в аукционе, участниками под № 3 Общество с ограниченной ответственностью «Эдвайзер-ДОМКМП», под № 4 ИП Искандаров Рафаэль Дамирович, не выигравшим аукцион,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7. Возвратить задаток, внесенный для участия в аукционе, участнику под № 2 Обществу с ограниченной ответственностью «КУЛЬТУРНО РАЗВЛЕКАТЕЛЬНЫЙ ЦЕНТР «ЛУНА-ПАРК», в течение пяти рабочих дней с даты подписания договора с победителем аукциона или с таким участником аукци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/>
      </w:pPr>
      <w:r>
        <w:rPr>
          <w:sz w:val="24"/>
        </w:rPr>
        <w:t>9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В данном случае договор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2/2Л/16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екапитальное сооружение (пункт проката), площадью: 18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ч. 28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ооружение (пункт проката), площадью: 18 кв. м, целевое назначение: организация пункта проката велосипедов, роликов, самокатов,  сигвеев, гироскутеров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ействия договора – 3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чальная (минимальная) цена договора – 74 900 (Семьдесят четыре тысячи девятьсот) рублей 00 копеек ежегодно. Без НД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р задатка – 7 490 (Семь тысяч четыреста девяносто) рублей 00 копеек. Без НД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5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</w:t>
      </w:r>
      <w:r>
        <w:rPr>
          <w:szCs w:val="24"/>
          <w:lang w:val="ru-RU"/>
        </w:rPr>
        <w:t>8</w:t>
      </w:r>
      <w:r>
        <w:rPr>
          <w:szCs w:val="24"/>
        </w:rPr>
        <w:t>.2016 № 1/</w:t>
      </w:r>
      <w:r>
        <w:rPr>
          <w:szCs w:val="24"/>
          <w:lang w:val="ru-RU"/>
        </w:rPr>
        <w:t>2</w:t>
      </w:r>
      <w:r>
        <w:rPr>
          <w:szCs w:val="24"/>
        </w:rPr>
        <w:t>Л/16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рин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кандаров Рафаэль Да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49063525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49000003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оследнее предложение о цене договора на двенадцатом шаге аукциона сделал участник под № 1 </w:t>
      </w:r>
      <w:r>
        <w:rPr>
          <w:sz w:val="24"/>
          <w:szCs w:val="24"/>
        </w:rPr>
        <w:t>Куверин Александр Александрови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 xml:space="preserve">аренды имущества </w:t>
      </w:r>
      <w:r>
        <w:rPr>
          <w:sz w:val="24"/>
          <w:szCs w:val="24"/>
        </w:rPr>
        <w:t>после троекратного объявления аукционистом цены, составила</w:t>
      </w:r>
      <w:r>
        <w:rPr>
          <w:sz w:val="24"/>
        </w:rPr>
        <w:t xml:space="preserve"> 115 720 (Сто пятнадцать тысяч семьсот двадцать) рублей 50 копеек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последнее предложение о цене договора сделано участником под № 2                 Общество с ограниченной ответственностью «КУЛЬТУРНО РАЗВЛЕКАТЕЛЬНЫЙ ЦЕНТР «ЛУНА-ПАРК» </w:t>
      </w:r>
      <w:r>
        <w:rPr>
          <w:sz w:val="24"/>
          <w:szCs w:val="24"/>
        </w:rPr>
        <w:t>и составляет 112 350 (Сто двенадцать тысяч триста пятьдесят) рублей 00 копеек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бедитель аукциона: №1 Куверин Александр Александрович, Московская обл., г. Домодедово, ул. Текстильщиков, д. 41/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№2 Общество с ограниченной ответственностью «КУЛЬТУРНО РАЗВЛЕКАТЕЛЬНЫЙ ЦЕНТР «ЛУНА-ПАРК», 141077, Московская обл., г. Королев, ул. 50-летия ВЛКСМ, д. 6, корпус 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Признать победителем аукциона участника под № 1 </w:t>
      </w:r>
      <w:r>
        <w:rPr>
          <w:sz w:val="24"/>
          <w:szCs w:val="24"/>
        </w:rPr>
        <w:t>Куверина Александра Александровича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Установить сумму платы по договору в размере 115 720 (Сто пятнадцать тысяч семьсот двадцать) рублей 50 копеек ежегодн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1 </w:t>
      </w:r>
      <w:r>
        <w:rPr>
          <w:sz w:val="24"/>
          <w:szCs w:val="24"/>
        </w:rPr>
        <w:t>Куверину Александру Александровичу</w:t>
      </w:r>
      <w:r>
        <w:rPr>
          <w:sz w:val="24"/>
        </w:rPr>
        <w:t xml:space="preserve">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Возвратить задаток, внесенный для участия в аукционе, участником под № 3 ИП Искандаров Рафаэль Дамирович, не выигравшим аукцион,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7. Возвратить задаток, внесенный для участия в аукционе, участнику под № 2 Обществу с ограниченной ответственностью «КУЛЬТУРНО РАЗВЛЕКАТЕЛЬНЫЙ ЦЕНТР «ЛУНА-ПАРК», в течение пяти рабочих дней с даты подписания договора с победителем аукциона или с таким участником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В данном случае договор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2/4Л/16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екапитальное строение (Деревянный киоск), площадью: 7,5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ч. 47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, ЛОТ №4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42000, Московская обл., г. Домодедово, ш. Каширское, дом 107, некапитальное строение (Деревянный киоск), площадью: 7,5 кв. м, целевое назначение: организация торговли сувенирной продук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Срок действия договора – 3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чальная (минимальная) цена договора – 84 400 (Восемьдесят четыре тысячи четыреста) рублей 00 копеек ежегодно. Без НД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р задатка – 8 440 (Восемь тысяч четыреста сорок) рублей 00 копеек. Без НД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5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</w:t>
      </w:r>
      <w:r>
        <w:rPr>
          <w:szCs w:val="24"/>
          <w:lang w:val="ru-RU"/>
        </w:rPr>
        <w:t>8</w:t>
      </w:r>
      <w:r>
        <w:rPr>
          <w:szCs w:val="24"/>
        </w:rPr>
        <w:t>.2016 № 1/</w:t>
      </w:r>
      <w:r>
        <w:rPr>
          <w:szCs w:val="24"/>
          <w:lang w:val="ru-RU"/>
        </w:rPr>
        <w:t>4</w:t>
      </w:r>
      <w:r>
        <w:rPr>
          <w:szCs w:val="24"/>
        </w:rPr>
        <w:t>Л/16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ыганов Иван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5001104906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3500114700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ромцов Роман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09025424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4500931700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Последнее предложение о цене договора на первом шаге аукциона сделал участник под № 1 ИП Цыганов Иван Валерьеви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 xml:space="preserve">аренды имущества </w:t>
      </w:r>
      <w:r>
        <w:rPr>
          <w:sz w:val="24"/>
          <w:szCs w:val="24"/>
        </w:rPr>
        <w:t>после троекратного объявления аукционистом цены, составила</w:t>
      </w:r>
      <w:r>
        <w:rPr>
          <w:sz w:val="24"/>
        </w:rPr>
        <w:t xml:space="preserve"> 88 620 (Восемьдесят восемь тысяч шестьсот двадцать рублей) 00 копеек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оследнее предложение о цене договор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бедитель аукциона: №1 ИП Цыганов Иван Валерьевич, Московская обл., г. Балашиха, ул. Твардовского, д. 3, кв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40" w:hanging="731"/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изнать победителем аукциона участника под № 1</w:t>
      </w:r>
      <w:r>
        <w:rPr>
          <w:sz w:val="24"/>
          <w:szCs w:val="24"/>
        </w:rPr>
        <w:t xml:space="preserve"> ИП Цыганов Иван Валерьевич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Установить сумму платы по договору в размере 88 620 (Восемьдесят восемь тысяч шестьсот двадцать рублей) 00 копеек ежегодн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1 </w:t>
      </w:r>
      <w:r>
        <w:rPr>
          <w:sz w:val="24"/>
          <w:szCs w:val="24"/>
        </w:rPr>
        <w:t>ИП Цыганову Ивану Валерьевичу</w:t>
      </w:r>
      <w:r>
        <w:rPr>
          <w:sz w:val="24"/>
        </w:rPr>
        <w:t xml:space="preserve">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Возвратить задаток, внесенный для участия в аукционе, участником под № 2 ИП Хромцов Роман Валерьевич, не выигравшим аукцион, в течение пяти рабочих дней с даты подписания протокола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2/5Л/16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екапитальное строение (Деревянный киоск), площадью: 7,5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ч. 08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, ЛОТ №5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2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Деревянный киоск), площадью: 7,5 кв. м, целевое назначение: оказание услуг/продажа товаров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Срок действия договора – 3 год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Начальная (минимальная) цена договора – 84 400 (Восемьдесят четыре тысячи четыреста) рублей 00 копеек ежегодно. Без НДС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азмер задатка – 8 440 (Восемь тысяч четыреста сорок) рублей 00 копеек. Без НДС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5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</w:t>
      </w:r>
      <w:r>
        <w:rPr>
          <w:szCs w:val="24"/>
          <w:lang w:val="ru-RU"/>
        </w:rPr>
        <w:t>8</w:t>
      </w:r>
      <w:r>
        <w:rPr>
          <w:szCs w:val="24"/>
        </w:rPr>
        <w:t>.2016 № 1/</w:t>
      </w:r>
      <w:r>
        <w:rPr>
          <w:szCs w:val="24"/>
          <w:lang w:val="ru-RU"/>
        </w:rPr>
        <w:t>5</w:t>
      </w:r>
      <w:r>
        <w:rPr>
          <w:szCs w:val="24"/>
        </w:rPr>
        <w:t>Л/16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нкратова Наталь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500907018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5009335000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ромцов Роман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5009025424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4500931700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нгва Франка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16, г. Москва, ул. Бехтерева, д. 2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584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0677460321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Последнее предложение о цене договора на девятнадцатом шаге аукциона сделал участник под № 1 ИП Понкратова Наталья Владимиров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 xml:space="preserve">аренды имущества </w:t>
      </w:r>
      <w:r>
        <w:rPr>
          <w:sz w:val="24"/>
          <w:szCs w:val="24"/>
        </w:rPr>
        <w:t>после троекратного объявления аукционистом цены, составила</w:t>
      </w:r>
      <w:r>
        <w:rPr>
          <w:sz w:val="24"/>
        </w:rPr>
        <w:t xml:space="preserve"> 98 748 (Девяносто восемь тысяч семьсот сорок восемь) рублей 00 копеек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оследнее предложение о цене договора сделано участником под № 1                 ИП Понкратова Наталья Владимировна</w:t>
      </w:r>
      <w:r>
        <w:rPr>
          <w:sz w:val="24"/>
          <w:szCs w:val="24"/>
        </w:rPr>
        <w:t xml:space="preserve"> и составляет 98 326 (Девяносто восемь тысяч триста двадцать шесть) рублей 00 копеек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бедитель аукциона: №1 ИП </w:t>
      </w:r>
      <w:r>
        <w:rPr>
          <w:sz w:val="24"/>
        </w:rPr>
        <w:t>Понкратова Наталья Владимировна</w:t>
      </w:r>
      <w:r>
        <w:rPr>
          <w:sz w:val="24"/>
          <w:szCs w:val="24"/>
        </w:rPr>
        <w:t>, Московская обл., г. Домодедово, мкр. Центральный, ул. 1-ый Советский проезд, д. 2, кв. 1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тот ж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40" w:hanging="731"/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Признать победителем аукциона участника под № 1 </w:t>
      </w:r>
      <w:r>
        <w:rPr>
          <w:sz w:val="24"/>
          <w:szCs w:val="24"/>
        </w:rPr>
        <w:t xml:space="preserve">ИП </w:t>
      </w:r>
      <w:r>
        <w:rPr>
          <w:sz w:val="24"/>
        </w:rPr>
        <w:t>Понкратова Наталья Владимировна</w:t>
      </w:r>
      <w:r>
        <w:rPr>
          <w:sz w:val="24"/>
          <w:szCs w:val="24"/>
        </w:rPr>
        <w:t>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Установить сумму платы по договору в размере 98 748 (Девяносто восемь тысяч семьсот сорок восемь) рублей 00 копеек ежегодно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1 </w:t>
      </w:r>
      <w:r>
        <w:rPr>
          <w:sz w:val="24"/>
          <w:szCs w:val="24"/>
        </w:rPr>
        <w:t xml:space="preserve">ИП </w:t>
      </w:r>
      <w:r>
        <w:rPr>
          <w:sz w:val="24"/>
        </w:rPr>
        <w:t xml:space="preserve">Понкратовой Наталье Владимировне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Возвратить задатки, внесенные для участия в аукционе, участниками под № 2 ИП Хромцов Роман Валерьевич, под № 3 Общество с ограниченной ответственностью «Лингва Франка Кафе», не выигравшим аукцион, в течение пяти рабочих дней с даты подписания протокола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2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2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2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2/7Л/16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Деревянный торговый ларек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ч. 26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, ЛОТ №7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6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2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2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Деревянный торговый ларек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4"/>
        </w:rPr>
        <w:t>Срок действия договор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ая (минимальная) цена договора – 270 200 (Двести семьдесят тысяч двести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27 020 (Двадцать семь тысяч двадцать) рублей 00 копеек. Без НД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5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</w:t>
      </w:r>
      <w:r>
        <w:rPr>
          <w:szCs w:val="24"/>
          <w:lang w:val="ru-RU"/>
        </w:rPr>
        <w:t>8</w:t>
      </w:r>
      <w:r>
        <w:rPr>
          <w:szCs w:val="24"/>
        </w:rPr>
        <w:t>.2016 № 1/</w:t>
      </w:r>
      <w:r>
        <w:rPr>
          <w:szCs w:val="24"/>
          <w:lang w:val="ru-RU"/>
        </w:rPr>
        <w:t>7</w:t>
      </w:r>
      <w:r>
        <w:rPr>
          <w:szCs w:val="24"/>
        </w:rPr>
        <w:t>Л/16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иков Алексе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11866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25009215000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кандаров Рафаэль Да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49063525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49000003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нгва Франка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16, г. Москва, ул. Бехтерева, д. 2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584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0677460321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Последнее предложение о цене договора на первом шаге аукциона сделал участник под № 1 ИП Черников Алексей Сергееви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 xml:space="preserve">аренды имущества </w:t>
      </w:r>
      <w:r>
        <w:rPr>
          <w:sz w:val="24"/>
          <w:szCs w:val="24"/>
        </w:rPr>
        <w:t>после троекратного объявления аукционистом цены, составила</w:t>
      </w:r>
      <w:r>
        <w:rPr>
          <w:sz w:val="24"/>
        </w:rPr>
        <w:t xml:space="preserve"> 283 710 (Двести восемьдесят три тысячи семьсот десять) рублей 00 копеек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оследнее предложение о цене договор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бедитель аукциона: №1 ИП </w:t>
      </w:r>
      <w:r>
        <w:rPr>
          <w:sz w:val="24"/>
        </w:rPr>
        <w:t>Черников Алексей Сергеевич</w:t>
      </w:r>
      <w:r>
        <w:rPr>
          <w:sz w:val="24"/>
          <w:szCs w:val="24"/>
        </w:rPr>
        <w:t>, Московская обл., г. Домодедово, мкр. Западный, ул. Талалихина, д. 10, кв.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1440" w:hanging="731"/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изнать победителем аукциона участника под № 1</w:t>
      </w:r>
      <w:r>
        <w:rPr>
          <w:sz w:val="24"/>
          <w:szCs w:val="24"/>
        </w:rPr>
        <w:t xml:space="preserve"> ИП </w:t>
      </w:r>
      <w:r>
        <w:rPr>
          <w:sz w:val="24"/>
        </w:rPr>
        <w:t>Черников Алексей Сергеевич</w:t>
      </w:r>
      <w:r>
        <w:rPr>
          <w:sz w:val="24"/>
          <w:szCs w:val="24"/>
        </w:rPr>
        <w:t>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Установить сумму платы по договору в размере 283 710 (Двести восемьдесят три тысячи семьсот десять) рублей 00 копеек ежегодн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1 </w:t>
      </w:r>
      <w:r>
        <w:rPr>
          <w:sz w:val="24"/>
          <w:szCs w:val="24"/>
        </w:rPr>
        <w:t xml:space="preserve">ИП </w:t>
      </w:r>
      <w:r>
        <w:rPr>
          <w:sz w:val="24"/>
        </w:rPr>
        <w:t xml:space="preserve">Черникову Алексею Сергеевичу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Возвратить задатки, внесенные для участия в аукционе, участниками под № 2 ИП Искандаров Рафаэль Дамирович, под № 3 Общество с ограниченной ответственностью «Лингва Франка Кафе», не выигравшим аукцион, в течение пяти рабочих дней с даты подписания протокола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29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3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3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2/8Л/16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Мини кафе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ч. 49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, ЛОТ №8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3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3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42000, Московская обл., г. Домодедово, ш. Каширское, дом 107, некапитальное строение (Мини кафе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Срок действия договора – 3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чальная (минимальная) цена договора – 270 200 (Двести семьдесят тысяч двести) рублей 00 копеек ежегодно. Без НД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р задатка – 27 020 (Двадцать семь тысяч двадцать) рублей 00 копеек. Без НД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5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</w:t>
      </w:r>
      <w:r>
        <w:rPr>
          <w:szCs w:val="24"/>
          <w:lang w:val="ru-RU"/>
        </w:rPr>
        <w:t>8</w:t>
      </w:r>
      <w:r>
        <w:rPr>
          <w:szCs w:val="24"/>
        </w:rPr>
        <w:t>.2016 № 1/</w:t>
      </w:r>
      <w:r>
        <w:rPr>
          <w:szCs w:val="24"/>
          <w:lang w:val="ru-RU"/>
        </w:rPr>
        <w:t>8</w:t>
      </w:r>
      <w:r>
        <w:rPr>
          <w:szCs w:val="24"/>
        </w:rPr>
        <w:t>Л/16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гулин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5009009615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09000042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нгва Франка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16, г. Москва, ул. Бехтерева, д. 2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584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0677460321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Последнее предложение о цене договора на первом шаге аукциона сделал участник под № 1 ИП </w:t>
      </w:r>
      <w:r>
        <w:rPr>
          <w:sz w:val="24"/>
          <w:szCs w:val="24"/>
        </w:rPr>
        <w:t>Мигулин Алексей Александрович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 xml:space="preserve">аренды имущества </w:t>
      </w:r>
      <w:r>
        <w:rPr>
          <w:sz w:val="24"/>
          <w:szCs w:val="24"/>
        </w:rPr>
        <w:t>после троекратного объявления аукционистом цены, составила</w:t>
      </w:r>
      <w:r>
        <w:rPr>
          <w:sz w:val="24"/>
        </w:rPr>
        <w:t xml:space="preserve"> 283 710 (Двести восемьдесят три тысячи семьсот десять рублей) 00 копеек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оследнее предложение о цене договор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бедитель аукциона: №1 ИП</w:t>
      </w:r>
      <w:r>
        <w:rPr>
          <w:sz w:val="24"/>
        </w:rPr>
        <w:t xml:space="preserve"> </w:t>
      </w:r>
      <w:r>
        <w:rPr>
          <w:sz w:val="24"/>
          <w:szCs w:val="24"/>
        </w:rPr>
        <w:t>Мигулин Алексей Александрович, Московская обл., г. Домодедово, мкр. Северный, ул. Речная, д. 1, кв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изнать победителем аукциона участника под № 1</w:t>
      </w:r>
      <w:r>
        <w:rPr>
          <w:sz w:val="24"/>
          <w:szCs w:val="24"/>
        </w:rPr>
        <w:t xml:space="preserve"> ИП</w:t>
      </w:r>
      <w:r>
        <w:rPr>
          <w:sz w:val="24"/>
        </w:rPr>
        <w:t xml:space="preserve"> </w:t>
      </w:r>
      <w:r>
        <w:rPr>
          <w:sz w:val="24"/>
          <w:szCs w:val="24"/>
        </w:rPr>
        <w:t>Мигулин Алексей Александрович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Установить сумму платы по договору в размере 283 710 (Двести восемьдесят три тысячи семьсот десять) рублей 00 копеек ежегод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1 </w:t>
      </w:r>
      <w:r>
        <w:rPr>
          <w:sz w:val="24"/>
          <w:szCs w:val="24"/>
        </w:rPr>
        <w:t>ИП Мигулину Алексею Александровичу</w:t>
      </w:r>
      <w:r>
        <w:rPr>
          <w:sz w:val="24"/>
        </w:rPr>
        <w:t xml:space="preserve">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Возвратить задаток, внесенный для участия в аукционе, участником под № 2 Общество с ограниченной ответственностью «Лингва Франка Кафе», не выигравшим аукцион, в течение пяти рабочих дней с даты подписания протокола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3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3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3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2/9Л/16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Торговый павильон)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ч. 08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, ЛОТ №9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3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Торговый павильон)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 270 200 (Двести семьдесят тысяч двести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27 020 (Двадцать семь тысяч двадцать) рублей 00 копеек. Без НД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5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</w:t>
      </w:r>
      <w:r>
        <w:rPr>
          <w:szCs w:val="24"/>
          <w:lang w:val="ru-RU"/>
        </w:rPr>
        <w:t>8</w:t>
      </w:r>
      <w:r>
        <w:rPr>
          <w:szCs w:val="24"/>
        </w:rPr>
        <w:t>.2016 № 1/</w:t>
      </w:r>
      <w:r>
        <w:rPr>
          <w:szCs w:val="24"/>
          <w:lang w:val="ru-RU"/>
        </w:rPr>
        <w:t>9</w:t>
      </w:r>
      <w:r>
        <w:rPr>
          <w:szCs w:val="24"/>
        </w:rPr>
        <w:t>Л/16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двайзер-ДОМК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ул. Ломоносова, д. 22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0854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50090045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кандаров Рафаэль Да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49063525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49000003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нгва Франка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16, г. Москва, ул. Бехтерева, д. 2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584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0677460321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3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ИЗНЕС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мкр. Северный, ул. Лесная, д. 23, офис 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096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50090000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Последнее предложение о цене договора на первом шаге аукциона сделал участник под № 4 Общество с ограниченной ответственностью «БИЗНЕС КАФ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 xml:space="preserve">аренды имущества </w:t>
      </w:r>
      <w:r>
        <w:rPr>
          <w:sz w:val="24"/>
          <w:szCs w:val="24"/>
        </w:rPr>
        <w:t>после троекратного объявления аукционистом цены, составила</w:t>
      </w:r>
      <w:r>
        <w:rPr>
          <w:sz w:val="24"/>
        </w:rPr>
        <w:t xml:space="preserve"> 283 710 (Двести восемьдесят три тысячи семьсот десять рублей) 00 копеек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оследнее предложение о цене договор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бедитель аукциона: </w:t>
      </w:r>
      <w:r>
        <w:rPr>
          <w:sz w:val="24"/>
        </w:rPr>
        <w:t xml:space="preserve">Общество с ограниченной ответственностью «БИЗНЕС КАФЕ», 142000, Московская обл., г. Домодедово, мкр. Северный, ул. Лесная, д. 2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офис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440" w:hanging="731"/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изнать победителем аукциона участника под № 4 Общество с ограниченной ответственностью «БИЗНЕС КАФЕ»</w:t>
      </w:r>
      <w:r>
        <w:rPr>
          <w:sz w:val="24"/>
          <w:szCs w:val="24"/>
        </w:rPr>
        <w:t>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Установить сумму платы по договору в размере 283 710 (Двести восемьдесят три тысячи семьсот десять) рублей 00 копеек ежегодно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4 Обществу с ограниченной ответственностью «БИЗНЕС КАФЕ»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Возвратить задатки, внесенные для участия в аукционе, участниками под № 1 Общество с ограниченной ответственностью «Эдвайзер-ДОМКМП», под №2 ИП Искандаров Рафаэль Дамирович, под №3 Общество с ограниченной ответственностью «Лингва Франка Кафе», не выигравшим аукцион, в течение пяти рабочих дней с даты подписания протокола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4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4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4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2/11Л/16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Деревянный домик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08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ч. 17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, ЛОТ №1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4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4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0.06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42000, Московская обл., г. Домодедово, ш. Каширское, дом 107, </w:t>
      </w:r>
      <w:r>
        <w:rPr>
          <w:sz w:val="24"/>
          <w:szCs w:val="24"/>
        </w:rPr>
        <w:t>некапитальное строение (Деревянный домик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4"/>
        </w:rPr>
        <w:t>Срок действия договора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ая (минимальная) цена договора – 270 200 (Двести семьдесят тысяч двести) 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27 020 (Двадцать семь тысяч двадцать) рублей 00 копеек. Без НД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5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</w:t>
      </w:r>
      <w:r>
        <w:rPr>
          <w:szCs w:val="24"/>
          <w:lang w:val="ru-RU"/>
        </w:rPr>
        <w:t>8</w:t>
      </w:r>
      <w:r>
        <w:rPr>
          <w:szCs w:val="24"/>
        </w:rPr>
        <w:t>.2016 № 1/</w:t>
      </w:r>
      <w:r>
        <w:rPr>
          <w:szCs w:val="24"/>
          <w:lang w:val="ru-RU"/>
        </w:rPr>
        <w:t>11</w:t>
      </w:r>
      <w:r>
        <w:rPr>
          <w:szCs w:val="24"/>
        </w:rPr>
        <w:t>Л/16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кандаров Рафаэль Да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49063525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55049000003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ингва Франка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5516, г. Москва, ул. Бехтерева, д. 2, стр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7584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50677460321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ИЗНЕС КАФ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мкр. Северный, ул. Лесная, д. 23, офис 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096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50090000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Последнее предложение о цене договор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оследнее предложение о цене договор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бедитель аукциона: </w:t>
      </w:r>
      <w:r>
        <w:rPr>
          <w:sz w:val="24"/>
        </w:rPr>
        <w:t>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Признать аукцион не </w:t>
      </w:r>
      <w:r>
        <w:rPr>
          <w:sz w:val="24"/>
          <w:szCs w:val="24"/>
        </w:rPr>
        <w:t>состоявшимся, в соответствии с пунктом 148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государственного или муниципального имущества, утвержденных приказом ФАС России от 10.02.2010 N 67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озвратить задатки, внесенные для участия в аукционе, участниками под № 1 ИП Искандаров Рафаэль Дамирович, под №2 Общество с ограниченной ответственностью «Лингва Франка Кафе», под №3 Общество с ограниченной ответственностью «БИЗНЕС КАФЕ» не выигравшим аукцион, в течение пяти рабочих дней с даты подписания протокола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4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4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4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domod.ru/" TargetMode="External"/><Relationship Id="rId22" Type="http://schemas.openxmlformats.org/officeDocument/2006/relationships/hyperlink" Target="http://www.torgi.mosreg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domod.ru/" TargetMode="External"/><Relationship Id="rId25" Type="http://schemas.openxmlformats.org/officeDocument/2006/relationships/hyperlink" Target="http://www.torgi.mosreg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domod.ru/" TargetMode="External"/><Relationship Id="rId28" Type="http://schemas.openxmlformats.org/officeDocument/2006/relationships/hyperlink" Target="http://www.torgi.mosreg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domod.ru/" TargetMode="External"/><Relationship Id="rId31" Type="http://schemas.openxmlformats.org/officeDocument/2006/relationships/hyperlink" Target="http://www.torgi.mosreg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domod.ru/" TargetMode="External"/><Relationship Id="rId34" Type="http://schemas.openxmlformats.org/officeDocument/2006/relationships/hyperlink" Target="http://www.torgi.mosreg.ru/" TargetMode="External"/><Relationship Id="rId35" Type="http://schemas.openxmlformats.org/officeDocument/2006/relationships/hyperlink" Target="http://www.torgi.gov.ru/" TargetMode="External"/><Relationship Id="rId36" Type="http://schemas.openxmlformats.org/officeDocument/2006/relationships/hyperlink" Target="http://www.domod.ru/" TargetMode="External"/><Relationship Id="rId37" Type="http://schemas.openxmlformats.org/officeDocument/2006/relationships/hyperlink" Target="http://www.torgi.mosreg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domod.ru/" TargetMode="External"/><Relationship Id="rId40" Type="http://schemas.openxmlformats.org/officeDocument/2006/relationships/hyperlink" Target="http://www.torgi.mosreg.ru/" TargetMode="External"/><Relationship Id="rId41" Type="http://schemas.openxmlformats.org/officeDocument/2006/relationships/hyperlink" Target="http://www.torgi.gov.ru/" TargetMode="External"/><Relationship Id="rId42" Type="http://schemas.openxmlformats.org/officeDocument/2006/relationships/hyperlink" Target="http://www.domod.ru/" TargetMode="External"/><Relationship Id="rId43" Type="http://schemas.openxmlformats.org/officeDocument/2006/relationships/hyperlink" Target="http://www.torgi.mosreg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hyperlink" Target="http://www.domod.ru/" TargetMode="External"/><Relationship Id="rId46" Type="http://schemas.openxmlformats.org/officeDocument/2006/relationships/hyperlink" Target="http://www.torgi.mosreg.ru/" TargetMode="External"/><Relationship Id="rId47" Type="http://schemas.openxmlformats.org/officeDocument/2006/relationships/hyperlink" Target="http://www.torgi.gov.ru/" TargetMode="External"/><Relationship Id="rId48" Type="http://schemas.openxmlformats.org/officeDocument/2006/relationships/hyperlink" Target="http://www.domod.ru/" TargetMode="External"/><Relationship Id="rId49" Type="http://schemas.openxmlformats.org/officeDocument/2006/relationships/hyperlink" Target="http://www.torgi.mosreg.ru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5:00Z</dcterms:created>
  <dc:creator>Odnoshivkina</dc:creator>
  <dc:description/>
  <cp:keywords/>
  <dc:language>en-US</dc:language>
  <cp:lastModifiedBy>Андрей</cp:lastModifiedBy>
  <cp:lastPrinted>2015-08-25T14:35:00Z</cp:lastPrinted>
  <dcterms:modified xsi:type="dcterms:W3CDTF">2016-08-17T09:56:00Z</dcterms:modified>
  <cp:revision>4</cp:revision>
  <dc:subject/>
  <dc:title>ПРОТОКОЛ №1</dc:title>
</cp:coreProperties>
</file>